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H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hebel für Profil- halbzylinder (1Stk.) Lieferung ohne Schließzyli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schwenkhe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bau in IQbox Serie sowie Netzwerk Wand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von Profilhalbzylinder nach DIN 18252 (EN130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dungsset nicht notwend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4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PHZ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halbzylinder für Schwenkhebelgriff Lieferung mit 2 Schlüssel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4:48Z</dcterms:created>
  <dc:creator/>
  <dc:description/>
  <dc:language>en-US</dc:language>
  <cp:lastModifiedBy/>
  <dcterms:modified xsi:type="dcterms:W3CDTF">2025-02-22T20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