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88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-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für Candid Small, Candid Medium, 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Wand und Decken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und schnelle Kabelverbi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x150x1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andid Large, eneo Candid Medium, eneo Candid Sm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0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288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42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eneo Candid, Candid S, Candid M, WB1, AK-5, AK-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49:36Z</dcterms:created>
  <dc:creator/>
  <dc:description/>
  <dc:language>en-US</dc:language>
  <cp:lastModifiedBy/>
  <dcterms:modified xsi:type="dcterms:W3CDTF">2025-04-22T10:4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