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DH-6, Dome-WB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rohr DH-6 und Wandmontagearm Dome-WB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0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H-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rohr mit Flansch für AK-9 und AK-9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K-9 und AK-9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2:06Z</dcterms:created>
  <dc:creator/>
  <dc:description/>
  <dc:language>en-US</dc:language>
  <cp:lastModifiedBy/>
  <dcterms:modified xsi:type="dcterms:W3CDTF">2025-02-05T17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