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1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SKDP03-T ARMORED CABLE EXCAM 10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kabel, Netzwerk und Stromversorgung, 10m, für AXIS ExCam-Serie, armie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Verwendung mit AXIS ExCam 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nklusive Ex d Verschraubung (M20x1.5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nklusive Ex e Verschraubung (M20x1.5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Cat 6 RJ45 Steck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(Betrieb) -60 °C to 80 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475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ExCa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543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 CONNECTION RAIL 4-PORT POE S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witch, unmanaged, 4x PoE+ (max. 120W ) 1x SC, 1x RJ45, 4x 24VDC, ATEX, IECEx, E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 CONNECTION RAIL 4PRT POE 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witch, unmanaged, 4x PoE+ (max. 120W ) 1x ST, 1x RJ45, 4x 24VDC, ATEX, IECEx, E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 CONNECTION RAIL 8PRT POE L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witch, unmanaged, 8x PoE+ (max. 240W ) 1x LC, 2x RJ45, 8x 24VDC, ATEX, IECEx, E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 D CABLE GLAND M20 ARMOR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verschraubung, Ex db/eb, für armierte Kabel, M20, 13,5-21mm, Messing vernickel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 E CABLE GLAND M20 ARMOR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verschraubung, Ex e, für armierte Kabel, M20, 12,5 - 20,9mm, Messing vernickel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B-3 JUNCTION BOX EXCA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für AXIS ExCAM Q6055, explosionsgeschütz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7:17:33Z</dcterms:created>
  <dc:creator/>
  <dc:description/>
  <dc:language>en-US</dc:language>
  <cp:lastModifiedBy/>
  <dcterms:modified xsi:type="dcterms:W3CDTF">2025-01-09T07:17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