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P03-T ARMORED CABLE EXCAM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95m, für AXIS ExCam-Serie,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mit AXIS ExCam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e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6:45Z</dcterms:created>
  <dc:creator/>
  <dc:description/>
  <dc:language>en-US</dc:language>
  <cp:lastModifiedBy/>
  <dcterms:modified xsi:type="dcterms:W3CDTF">2024-12-22T23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