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1.5" NPS/NPT MALE COUP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1.5" NPT Male/Male, für Axis Hängeset Anbindung an bestehende NPS/NP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6:19Z</dcterms:created>
  <dc:creator/>
  <dc:description/>
  <dc:language>en-US</dc:language>
  <cp:lastModifiedBy/>
  <dcterms:modified xsi:type="dcterms:W3CDTF">2025-02-23T04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