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CI COND ADAP 3/4" U-SHAPE 30MM 5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chanischer Adapter für U-förmigen Kabeleinlass, 30mm, für P54xx und T91B6x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daption an U-förmigen Kabelschutz mit 30mm Durchmess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54-Serie and AXIS T91B6X Monta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127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5-19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S01P CONDUIT BACK BOX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außen, zur Aufnahme von Anschlusszubehör, M25 Adapter, IK10+, IP66/6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31:24Z</dcterms:created>
  <dc:creator/>
  <dc:description/>
  <dc:language>en-US</dc:language>
  <cp:lastModifiedBy/>
  <dcterms:modified xsi:type="dcterms:W3CDTF">2025-02-22T20:3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