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CI CONDUIT COVER A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für Leerrohr Zugang, für AXIS T91/94 Produkte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3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54:11Z</dcterms:created>
  <dc:creator/>
  <dc:description/>
  <dc:language>en-US</dc:language>
  <cp:lastModifiedBy/>
  <dcterms:modified xsi:type="dcterms:W3CDTF">2025-04-28T13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