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EVICE MICROPHON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für Axis Q35-LV, 3,5mm Klinke, interne 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 Hz - 20 kHz, ± 2 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schabstand (SNR): 80 dBA @ 1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mpfindlichkeit: -28 dB ± 3 d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 (SPL): 119 dB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edanz: 1.5 k @ 1 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20 °C to 6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7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29:02Z</dcterms:created>
  <dc:creator/>
  <dc:description/>
  <dc:language>en-US</dc:language>
  <cp:lastModifiedBy/>
  <dcterms:modified xsi:type="dcterms:W3CDTF">2025-03-29T09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