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IGITAL AUDIO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Set, 3,5mm Klinke auf RJ45, für S/PDIF digitales Audio über Netzwerk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Erweiterung über Netzwerkkabe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Nuzung mit S/PDIF Signal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53Z</dcterms:created>
  <dc:creator/>
  <dc:description/>
  <dc:language>en-US</dc:language>
  <cp:lastModifiedBy/>
  <dcterms:modified xsi:type="dcterms:W3CDTF">2025-01-22T04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