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7301 CABLE BLACK 1M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, 1m, RJ12, micro USB, für Modularkameras, schwarz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Axis 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Austausch der mitgelierferten Verbindung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2-/F-/FA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9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5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0:27Z</dcterms:created>
  <dc:creator/>
  <dc:description/>
  <dc:language>en-US</dc:language>
  <cp:lastModifiedBy/>
  <dcterms:modified xsi:type="dcterms:W3CDTF">2024-12-22T16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