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2A01 SILVER HEIGHT S. HOUSI~~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hrengehäuse, für Axis Nadelöhr Sensoreinheiten, mit Höhenmarkierung,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Montage von Nadelöhr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264, AXIS P1265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535, AXIS F1004 Pinhole Sensor Un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25 Sensor Unit, AXIS FA1125 Senso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rische und zöllische Maßan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bernes Aluminium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1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07:51Z</dcterms:created>
  <dc:creator/>
  <dc:description/>
  <dc:language>en-US</dc:language>
  <cp:lastModifiedBy/>
  <dcterms:modified xsi:type="dcterms:W3CDTF">2025-01-30T23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