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3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-17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7" (43cm) LCD Monitor, 24/7, 1280x1024, HDMI, DVI-D, VGA, DisplayPort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7" LCD-Display im 5:4 Form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-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oV Glasfilterscheib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sgelegt für 24/7-Betrieb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GA, DVI, HDMI, DisplayPort, 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489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Desktop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10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10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3,2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: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DVI-D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17E0011E01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kabel HDMI / DVI-D, goldbeschichtete Kontakte, 1,8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P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 mit Tischklemme, max. 10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2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-Desktophalterung mit Tischklemme, max. 24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S-01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-Desktop Monitorfuß, max. 24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ständer, Traglast max. 8kg, höhenverstellbar, VESA 75x75mm, 100x1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25kg, VESA 75 bis 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CL VST 500-75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LCD Monitore, 360°, bis 15kg, 450-650mm, Aluminium/silb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27:32Z</dcterms:created>
  <dc:creator/>
  <dc:description/>
  <dc:language>en-US</dc:language>
  <cp:lastModifiedBy/>
  <dcterms:modified xsi:type="dcterms:W3CDTF">2024-12-22T10:2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