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19E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(48cm) LCD Monitor, 24/7, 1280x1024, HDMI, DVI-D, VGA, DisplayPor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LCD-Display im 5:4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0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19E00A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19:08Z</dcterms:created>
  <dc:creator/>
  <dc:description/>
  <dc:language>en-US</dc:language>
  <cp:lastModifiedBy/>
  <dcterms:modified xsi:type="dcterms:W3CDTF">2025-04-18T22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