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4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MAINS ADAPTER 12V DC 40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, 12DC, 40W, innen, für AXIS FA54, ohne Netzkabel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mit Hohlsteck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C-C13 Neztzkabel nicht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4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Ersatztei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509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0:49:28Z</dcterms:created>
  <dc:creator/>
  <dc:description/>
  <dc:language>en-US</dc:language>
  <cp:lastModifiedBy/>
  <dcterms:modified xsi:type="dcterms:W3CDTF">2025-03-14T00:4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