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4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AINS ADAPTER 12V DC 4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12DC, 40W, innen, für AXIS FA54, ohne Netzkabel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it Hohl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C-C13 Neztzkabel nicht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43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Ersatztei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0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8:06:56Z</dcterms:created>
  <dc:creator/>
  <dc:description/>
  <dc:language>en-US</dc:language>
  <cp:lastModifiedBy/>
  <dcterms:modified xsi:type="dcterms:W3CDTF">2025-04-19T08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