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B I/O AUDIO PWR 2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Verbindungskabel, für Spannung, Audio, I/O, 2,8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Gewährleistung um 2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. Kamerazub.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51Z</dcterms:created>
  <dc:creator/>
  <dc:description/>
  <dc:language>en-US</dc:language>
  <cp:lastModifiedBy/>
  <dcterms:modified xsi:type="dcterms:W3CDTF">2025-02-22T22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