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7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ULTICABLE B I/O AUDIO PWR 2.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 Verbindungskabel, für Spannung, Audio, I/O, 2,8m 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der Gewährleistung um 2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b. Kamerazub. Ax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623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5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4:05:39Z</dcterms:created>
  <dc:creator/>
  <dc:description/>
  <dc:language>en-US</dc:language>
  <cp:lastModifiedBy/>
  <dcterms:modified xsi:type="dcterms:W3CDTF">2025-01-20T04:0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