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C I/O AUDIO PWR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I/O, Audio, Stromversorgung, 5m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 A 4P3.81 STR IN/OUT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+2-pol., Stecker, Abstand: 3.81 mm, für Audio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2:41Z</dcterms:created>
  <dc:creator/>
  <dc:description/>
  <dc:language>en-US</dc:language>
  <cp:lastModifiedBy/>
  <dcterms:modified xsi:type="dcterms:W3CDTF">2025-02-13T07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