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11 CONNECTO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P13XX, 1x Endverbinder 4-Pol, 1x Endverbinder 2-P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20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0-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5:47Z</dcterms:created>
  <dc:creator/>
  <dc:description/>
  <dc:language>en-US</dc:language>
  <cp:lastModifiedBy/>
  <dcterms:modified xsi:type="dcterms:W3CDTF">2025-04-19T08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