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3 MOUNTING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innen, für P32- und P33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Befestigung AXIS T91A47-Mast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4" Anschlusskä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81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2-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51:41Z</dcterms:created>
  <dc:creator/>
  <dc:description/>
  <dc:language>en-US</dc:language>
  <cp:lastModifiedBy/>
  <dcterms:modified xsi:type="dcterms:W3CDTF">2024-12-18T19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