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H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8mm Bildverarbeitungs- Objektiv 2/3", C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ochauflösende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 (-2,58%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High Resolu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~F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H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tamron.eu/de/cctv.html" target="_blank"&gt;www.tamron.eu/de/cctv.html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5:59:04Z</dcterms:created>
  <dc:creator/>
  <dc:description/>
  <dc:language>en-US</dc:language>
  <cp:lastModifiedBy/>
  <dcterms:modified xsi:type="dcterms:W3CDTF">2025-03-31T15:5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