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P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" (20,3cm) LCD Monitor, 1024x768, 12VDC, Standfuß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-,RGB- und 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raubbarer Aufstel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Einsatz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6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8:55Z</dcterms:created>
  <dc:creator/>
  <dc:description/>
  <dc:language>en-US</dc:language>
  <cp:lastModifiedBy/>
  <dcterms:modified xsi:type="dcterms:W3CDTF">2024-12-21T17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