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6.4LED-P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,4" (16,3cm) LCD/TFT Monitor, 960x234, LED, 2x FBAS, Audio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,4" (16,3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960x234 Bildpun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Video &amp; Audio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chirm-Menü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iegelbild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Leistungsauf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Kunststoffgehäuse mit Aufstell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1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0:20Z</dcterms:created>
  <dc:creator/>
  <dc:description/>
  <dc:language>en-US</dc:language>
  <cp:lastModifiedBy/>
  <dcterms:modified xsi:type="dcterms:W3CDTF">2024-12-22T01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