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5/Q60 MULTI CONN CABL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für Stromversorgung, Audio, Input, Output, für AXIS P55/Q60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16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4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09:32Z</dcterms:created>
  <dc:creator/>
  <dc:description/>
  <dc:language>en-US</dc:language>
  <cp:lastModifiedBy/>
  <dcterms:modified xsi:type="dcterms:W3CDTF">2025-01-20T04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