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2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 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Shift Einbren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-,Composite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On-Screen Menü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mit Stütz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s Härtegrad: 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9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2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0:12Z</dcterms:created>
  <dc:creator/>
  <dc:description/>
  <dc:language>en-US</dc:language>
  <cp:lastModifiedBy/>
  <dcterms:modified xsi:type="dcterms:W3CDTF">2025-03-14T13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