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ACC MAIN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Versorgungsnetzteil, Außenbereich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/220-240VAC,max.800mA/400mA,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24VAC,max 63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bis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187 x 147 x 80 mm (HxBx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1,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52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5:23Z</dcterms:created>
  <dc:creator/>
  <dc:description/>
  <dc:language>en-US</dc:language>
  <cp:lastModifiedBy/>
  <dcterms:modified xsi:type="dcterms:W3CDTF">2025-02-23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