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15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S24 ACC MAINS 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AC Versorgungsnetzteil, Außenbereich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:100-120VAC/220-240VAC,max.800mA/400mA,80V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:24VAC,max 63V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20 bis 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ße:187 x 147 x 80 mm (HxBx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ca.1,7 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1528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S24 WALL MOUN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box zur Wandmotage des AXIS PS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36:17Z</dcterms:created>
  <dc:creator/>
  <dc:description/>
  <dc:language>en-US</dc:language>
  <cp:lastModifiedBy/>
  <dcterms:modified xsi:type="dcterms:W3CDTF">2025-01-15T08:3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