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M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, 1024x768, schwarzes Metall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 und RGB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: Netzgerät, Fernbedienung, VGA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4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für LCD-Monitor VMC-8.4 und VMC-10.4, C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48Z</dcterms:created>
  <dc:creator/>
  <dc:description/>
  <dc:language>en-US</dc:language>
  <cp:lastModifiedBy/>
  <dcterms:modified xsi:type="dcterms:W3CDTF">2025-02-05T08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