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16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S24 POLE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 Adapter, Außen, für AXIS PS24, T97A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rfordert die Wandbefestigung AXIS PS-24 (5000-011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d Befestigungswerkzeug für Bänder (21776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670260080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LE MOUNTS TO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zialwerkzeug für die Mast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S24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box zur Wandmotage des AXIS PS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1450MM 1PA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1450mm, für AXIS Masthalterungen, SS 316L Stahl, TX30 Schraube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570MM 1PA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570mm, für AXIS Masthalterungen, SS 316L Stahl, TX30 Schraube, 2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02:16Z</dcterms:created>
  <dc:creator/>
  <dc:description/>
  <dc:language>en-US</dc:language>
  <cp:lastModifiedBy/>
  <dcterms:modified xsi:type="dcterms:W3CDTF">2025-01-15T15:0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