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PS24, T97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ordert die Wandbefestigung AXIS PS-24 (5000-011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Befestigungswerkzeug für Bänder (2177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LE MOUNTS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alwerkzeug für die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4:44Z</dcterms:created>
  <dc:creator/>
  <dc:description/>
  <dc:language>en-US</dc:language>
  <cp:lastModifiedBy/>
  <dcterms:modified xsi:type="dcterms:W3CDTF">2025-02-23T15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