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BRACKET KIT AXIS Q60XX/P55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, für Deckenmontage, für Axis Q60XX, P55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: Halterung, Schraube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3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2:27Z</dcterms:created>
  <dc:creator/>
  <dc:description/>
  <dc:language>en-US</dc:language>
  <cp:lastModifiedBy/>
  <dcterms:modified xsi:type="dcterms:W3CDTF">2025-04-19T08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