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AFETY WIRE 3M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eil, Edelstahl, 3m lang, mit Schlaufen, für Axis Domes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Edelstahlseil zur Sicherung bei Montagearb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rekte Deckenmontage ode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feste Schlaufe und eine variable Schlaufe mit Verri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Stück i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7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3:00Z</dcterms:created>
  <dc:creator/>
  <dc:description/>
  <dc:language>en-US</dc:language>
  <cp:lastModifiedBy/>
  <dcterms:modified xsi:type="dcterms:W3CDTF">2025-01-19T1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