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EEL STRAPS TX30 1450MM 1PA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, 1450mm, für AXIS Masthalterungen, SS 316L Stahl, TX30 Schraube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7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2:25Z</dcterms:created>
  <dc:creator/>
  <dc:description/>
  <dc:language>en-US</dc:language>
  <cp:lastModifiedBy/>
  <dcterms:modified xsi:type="dcterms:W3CDTF">2025-03-10T10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