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EEL STRAPS TX30 570MM 1PA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änder, 570mm, für AXIS Masthalterungen, SS 316L Stahl, TX30 Schraube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7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3:20Z</dcterms:created>
  <dc:creator/>
  <dc:description/>
  <dc:language>en-US</dc:language>
  <cp:lastModifiedBy/>
  <dcterms:modified xsi:type="dcterms:W3CDTF">2025-01-22T10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