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0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TEREO-TO-MONO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 zum Anschluss zweier Mono Mikrofone an den AXIS F44 Dual Audio Eingan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54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01-6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6:56Z</dcterms:created>
  <dc:creator/>
  <dc:description/>
  <dc:language>en-US</dc:language>
  <cp:lastModifiedBy/>
  <dcterms:modified xsi:type="dcterms:W3CDTF">2025-04-19T08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