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digital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Audi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ustfreie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digital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/PDIF-Ausgangs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IGITAL AUDIO EXTENSION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58Z</dcterms:created>
  <dc:creator/>
  <dc:description/>
  <dc:language>en-US</dc:language>
  <cp:lastModifiedBy/>
  <dcterms:modified xsi:type="dcterms:W3CDTF">2025-01-21T1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