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9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03 DIN RAIL CLIP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ienenklemme zur Montage auf Standard 35mm DIN-Schiene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auf 35mm DIN-Schie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Midspans und 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8120, AXIS T8133, AXIS T813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8604, AXIS T8605, AXIS T8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lemme aus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bind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aus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48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5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09:27Z</dcterms:created>
  <dc:creator/>
  <dc:description/>
  <dc:language>en-US</dc:language>
  <cp:lastModifiedBy/>
  <dcterms:modified xsi:type="dcterms:W3CDTF">2024-12-18T13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