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4 CAMERA HOLDER 3/4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Kameras, für 3/4" Rohre mit NPS oder NPT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6:36Z</dcterms:created>
  <dc:creator/>
  <dc:description/>
  <dc:language>en-US</dc:language>
  <cp:lastModifiedBy/>
  <dcterms:modified xsi:type="dcterms:W3CDTF">2025-01-15T01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