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5 CAMERA HOLDER 1.5" N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abgehängte Kameras, für 1,5" Rohre mit NPS oder NPT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75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7-0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4-E WALL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schwarz, mit 1,5"-NPS-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3:20Z</dcterms:created>
  <dc:creator/>
  <dc:description/>
  <dc:language>en-US</dc:language>
  <cp:lastModifiedBy/>
  <dcterms:modified xsi:type="dcterms:W3CDTF">2025-02-22T20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