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06 PIPE ADAPTER 3/4-1.5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hr Adapter, 3/4" NPT auf 1.5" N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57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09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3 TELESCOPIC CEIL MNT 2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1,8m, Innen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35:32Z</dcterms:created>
  <dc:creator/>
  <dc:description/>
  <dc:language>en-US</dc:language>
  <cp:lastModifiedBy/>
  <dcterms:modified xsi:type="dcterms:W3CDTF">2025-04-28T14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