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0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flexiblen Installation und Einrichtung von Axis PIR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und Stativ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/Montage der Axis PIR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NCS S 1002-B (weiß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2:07Z</dcterms:created>
  <dc:creator/>
  <dc:description/>
  <dc:language>en-US</dc:language>
  <cp:lastModifiedBy/>
  <dcterms:modified xsi:type="dcterms:W3CDTF">2025-04-25T1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