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3 THREADED CEIL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befestigung für Domes, 1/4" UNC, 80mm Gewindestange, Rändelmutt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0:29Z</dcterms:created>
  <dc:creator/>
  <dc:description/>
  <dc:language>en-US</dc:language>
  <cp:lastModifiedBy/>
  <dcterms:modified xsi:type="dcterms:W3CDTF">2024-12-22T12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