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3 TILE GRID CEIL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n Fliesenrasterdeckensystemen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ielen Fliesenrasterdecken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lt schnell und sofort am Fliesenra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 und Sta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Bohrung an Deckenfliesen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position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quadratischer K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platten mit Tegular-Kante (max.10 mm Tief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36Z</dcterms:created>
  <dc:creator/>
  <dc:description/>
  <dc:language>en-US</dc:language>
  <cp:lastModifiedBy/>
  <dcterms:modified xsi:type="dcterms:W3CDTF">2025-02-22T20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