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27 POLE MOUN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Kameras mit Standard Stativ Gewinde, 1/4"-20 UNC, 10 St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4:44Z</dcterms:created>
  <dc:creator/>
  <dc:description/>
  <dc:language>en-US</dc:language>
  <cp:lastModifiedBy/>
  <dcterms:modified xsi:type="dcterms:W3CDTF">2024-12-22T1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