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33 LIGHT TRACK MN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für Retail Lichtschienen Systeme, weiß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exible Montage an Lichtschie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flexib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Bohrunge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usgewählten Lichtschienesyste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Universal-3-Kreis-Syste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en Einsatz im Ret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6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6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5 BULLET ACCESSOR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 Gehäuse für AXIS F1005-E Sensor, inkl. Klemme und Standfu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0 MOUN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it zur flexiblen Installation und Einrichtung von Axis PIR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Kunststoff, für Axis M11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8:44Z</dcterms:created>
  <dc:creator/>
  <dc:description/>
  <dc:language>en-US</dc:language>
  <cp:lastModifiedBy/>
  <dcterms:modified xsi:type="dcterms:W3CDTF">2024-12-22T12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