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33 LIGHT TRACK MNT BL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Retail Lichtschienen Systeme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Montage an Lichtschie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ohrung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Lichtschiene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Universal-3-Kreis-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Einsatz im Re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39:48Z</dcterms:created>
  <dc:creator/>
  <dc:description/>
  <dc:language>en-US</dc:language>
  <cp:lastModifiedBy/>
  <dcterms:modified xsi:type="dcterms:W3CDTF">2025-01-15T01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