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2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2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von 2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ttraktiv schmaler Rahmen 1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, Bilddre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sensor-Tasten zum Schutz vor Vandalism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7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ST-R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22EC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9:22Z</dcterms:created>
  <dc:creator/>
  <dc:description/>
  <dc:language>en-US</dc:language>
  <cp:lastModifiedBy/>
  <dcterms:modified xsi:type="dcterms:W3CDTF">2025-02-22T15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