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5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1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sring-Dichteinsatz für Axis T91A6 , zum Schutz vor Staub, Wasser und Insek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3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7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19:39Z</dcterms:created>
  <dc:creator/>
  <dc:description/>
  <dc:language>en-US</dc:language>
  <cp:lastModifiedBy/>
  <dcterms:modified xsi:type="dcterms:W3CDTF">2025-04-28T14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