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73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4 CORNER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montageadapter für Axis Q6032-E, P33/P33-VE Serie, 225, 216, P3301, P5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2979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 PIPE SEAL 1PC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ssring-Dichteinsatz für Axis T91A6 , zum Schutz vor Staub, Wasser und Insek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9:39Z</dcterms:created>
  <dc:creator/>
  <dc:description/>
  <dc:language>en-US</dc:language>
  <cp:lastModifiedBy/>
  <dcterms:modified xsi:type="dcterms:W3CDTF">2025-04-28T1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