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47 100-4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Durchmesser von 100-410mm, inkl. Montagebänder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viele Mast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ndalismusschutz nach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hlbänd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8:16Z</dcterms:created>
  <dc:creator/>
  <dc:description/>
  <dc:language>en-US</dc:language>
  <cp:lastModifiedBy/>
  <dcterms:modified xsi:type="dcterms:W3CDTF">2025-02-22T20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