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0 TELESCOPIC CEIL M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mit Teleskop Verlängerung, 1m - 2m, IK10, NEMA 4X, Drehgelenk bis 4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.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±45°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stangen erlauben flexible Längen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amtlänge minimal: 1153 mm, maximal: 2150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ierung mittels Seilös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9:05Z</dcterms:created>
  <dc:creator/>
  <dc:description/>
  <dc:language>en-US</dc:language>
  <cp:lastModifiedBy/>
  <dcterms:modified xsi:type="dcterms:W3CDTF">2025-04-28T10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