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1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Drehgelenk bis 45°, Innen, Außen, IK10, NEMA 4X, bis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15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10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2 EXTENSION PIPE 30 C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5:06Z</dcterms:created>
  <dc:creator/>
  <dc:description/>
  <dc:language>en-US</dc:language>
  <cp:lastModifiedBy/>
  <dcterms:modified xsi:type="dcterms:W3CDTF">2025-04-28T10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