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1 CEILING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Drehgelenk bis 45°, Innen, Außen, IK10, NEMA 4X, bis 1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Kameras mit 1,5" NPS 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Last: 1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si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lenk zur flexiblen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AXIS T91B52 Extension Pipes verläng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schutz nach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15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4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6:59Z</dcterms:created>
  <dc:creator/>
  <dc:description/>
  <dc:language>en-US</dc:language>
  <cp:lastModifiedBy/>
  <dcterms:modified xsi:type="dcterms:W3CDTF">2025-01-22T09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