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B51 CEILING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Drehgelenk bis 45°, Innen, Außen, IK10, NEMA 4X, bis 10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Kameras mit 1,5" NPS Gewi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eckte Kabelführung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Last: 10 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simusschutz nach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gelenk zur flexiblen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 AXIS T91B52 Extension Pipes verläng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osionsschutz nach NEMA 4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155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7-46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5 CAMERA HOLDER 1.5" NP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2 EXTENSION PIPE 100 C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rohr für Axis T91B50 und T91B51, 100cm, Innen, Außen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2 EXTENSION PIPE 30 C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rohr für Axis T91B50 und T91B51, 30cm, Innen, Außen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A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 Kit, für Montage auf 1,5" NPT Halterung, weiß, für AXIS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Montage an 1,5" NPS Gewi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K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Standard 1,5" NPT Halterung, für AXIS Fixdome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M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Standard 1,5" NPT Halterung, für AXIS Q35-VE 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8:32:54Z</dcterms:created>
  <dc:creator/>
  <dc:description/>
  <dc:language>en-US</dc:language>
  <cp:lastModifiedBy/>
  <dcterms:modified xsi:type="dcterms:W3CDTF">2024-12-22T18:3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