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2 EXTENSION PIPE 100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 für Axis T91B50 und T91B51, 100cm, Innen, Außen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rohr, Länge 10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T91B50 und T91B5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4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38:20Z</dcterms:created>
  <dc:creator/>
  <dc:description/>
  <dc:language>en-US</dc:language>
  <cp:lastModifiedBy/>
  <dcterms:modified xsi:type="dcterms:W3CDTF">2025-04-28T10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